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 xml:space="preserve">RB </w:t>
      </w:r>
      <w:r>
        <w:rPr>
          <w:sz w:val="48"/>
          <w:szCs w:val="48"/>
        </w:rPr>
        <w:t>攻略系统我来教你如何轻松秒杀所有难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游戏世界里，有一款名为“无尽冒险”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，它以其丰富的剧情、精美的画面和刺激的战斗系统赢得了众多玩家的喜爱。然而，随着难度不断提升，许多玩家都感到头疼，不知道如何是好。这时候，你就需要一个强大的“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”来帮助你突破难关。</w:t>
      </w:r>
      <w:r>
        <w:rPr>
          <w:sz w:val="32"/>
          <w:szCs w:val="32"/>
        </w:rPr>
        <w:t>&lt;/p&gt;&lt;p&gt;&lt;img src="/static-img/APUZzOxila6fmkFzcMfszsjiHM81re-MLYZEmimeMWc-ZsBVnc_p_9JqYMJxHn7w.jpg"&gt;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通常指的是角色扮演游戏中的“</w:t>
      </w:r>
      <w:r>
        <w:rPr>
          <w:sz w:val="32"/>
          <w:szCs w:val="32"/>
        </w:rPr>
        <w:t>Role-Playing”</w:t>
      </w:r>
      <w:r>
        <w:rPr>
          <w:sz w:val="32"/>
          <w:szCs w:val="32"/>
        </w:rPr>
        <w:t>，而攻略则是一种详细解析如何完成某个任务或击败特定敌人的指南。在这里，“优质”意味着这不是普通的攻略，而是一份经过精心筛选和测试，能够提供最有效解决方案的一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看看我如何用这个“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”来秒杀所有难度：</w:t>
      </w:r>
      <w:r>
        <w:rPr>
          <w:sz w:val="32"/>
          <w:szCs w:val="32"/>
        </w:rPr>
        <w:t>&lt;/p&gt;&lt;p&gt;&lt;img src="/static-img/zNM7zqrYPEwMQZ7aZP4ejcjiHM81re-MLYZEmimeMWc-ZsBVnc_p_9JqYMJxHn7w.jpg"&gt;&lt;/p&gt;&lt;p&gt;</w:t>
      </w:r>
      <w:r>
        <w:rPr>
          <w:sz w:val="32"/>
          <w:szCs w:val="32"/>
        </w:rPr>
        <w:t>熟悉你的角色：在任何战斗中，最关键的是了解自己的能力和限制。通过阅读攻略，你可以快速地学习每个角色的技能、优势以及最佳搭配组合，这样在战斗中你就会更加自信，也会更有针对性地使用你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敌人模式：不仅要知道自己怎么打，还要知道敌人是什么样的。通过分析不同类型的怪物及其弱点，你可以制定出最好的战术，从而轻松击败它们，即使是在高级别的大型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也能游刃有余。</w:t>
      </w:r>
      <w:r>
        <w:rPr>
          <w:sz w:val="32"/>
          <w:szCs w:val="32"/>
        </w:rPr>
        <w:t>&lt;/p&gt;&lt;p&gt;&lt;img src="/static-img/ibjMtuBb0dlI894xaDmRVMjiHM81re-MLYZEmimeMWc-ZsBVnc_p_9JqYMJxHn7w.jpg"&gt;&lt;/p&gt;&lt;p&gt;</w:t>
      </w:r>
      <w:r>
        <w:rPr>
          <w:sz w:val="32"/>
          <w:szCs w:val="32"/>
        </w:rPr>
        <w:t>策划与执行：不要只是盲目冲进去。你需要根据不同的情况制定策略，比如是否应该使用魔法还是物理攻击，以及何时撤退等。如果你准备好了，每次战斗都会变得既刺激又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：最后，没有什么比实际操作更能让你学会了。在每一次失败之后，都要从中吸取教训，并调整你的策略。这正是我们的“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”的魅力所在——它不仅告诉你怎样做，更教会你为什么这样做，以及遇到困难时该怎么办。</w:t>
      </w:r>
      <w:r>
        <w:rPr>
          <w:sz w:val="32"/>
          <w:szCs w:val="32"/>
        </w:rPr>
        <w:t>&lt;/p&gt;&lt;p&gt;&lt;img src="/static-img/lPFgrO6JyBsxKmGrVjX1_cjiHM81re-MLYZEmimeMWc-ZsBVnc_p_9JqYMJxHn7w.png"&gt;&lt;/p&gt;&lt;p&gt;</w:t>
      </w:r>
      <w:r>
        <w:rPr>
          <w:sz w:val="32"/>
          <w:szCs w:val="32"/>
        </w:rPr>
        <w:t>总之，如果想要成为无尽冒险世界中的佼佼者，就必须拥有一个完善的“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”。这是通往胜利之路上的宝贵财富，它将带领你穿越各种艰苦环境，无论遇到什么挑战，都不会让你感到迷茫或者害怕，只需跟随这些指导，就能轻松掌握一切。现在就开始你的征程吧！</w:t>
      </w:r>
      <w:r>
        <w:rPr>
          <w:sz w:val="32"/>
          <w:szCs w:val="32"/>
        </w:rPr>
        <w:t>&lt;/p&gt;&lt;p&gt;&lt;a href = "/doc/44370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我来教你如何轻松秒杀所有难度</w:t>
      </w:r>
      <w:r>
        <w:rPr>
          <w:sz w:val="32"/>
          <w:szCs w:val="32"/>
        </w:rPr>
        <w:t>.doc" rel="alternate" download="443702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 xml:space="preserve">RB </w:t>
      </w:r>
      <w:r>
        <w:rPr>
          <w:sz w:val="32"/>
          <w:szCs w:val="32"/>
        </w:rPr>
        <w:t>攻略系统我来教你如何轻松秒杀所有难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